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DOANH NGHIỆP XUẤT KHẨU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23"/>
        <w:gridCol w:w="1179"/>
        <w:gridCol w:w="2427"/>
        <w:gridCol w:w="1515"/>
        <w:gridCol w:w="2612"/>
      </w:tblGrid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ST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ĐƠN V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MẶT HÀNG XUẤT KHẨ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ĐỊA CH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Điện thoạ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Website</w:t>
            </w:r>
          </w:p>
        </w:tc>
      </w:tr>
      <w:tr>
        <w:trPr>
          <w:trHeight w:val="4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ao su Chư Pă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ao s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hị trấn Phú Hoà - Chư Păh -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4555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ao su Mang Ya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ao s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1, Nguyễn huệ, Đăk Đoa,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0269 38311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ao su Chư S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ao s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20 - Hùng Vương - Chư Sê -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5115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www.chuserubber.vn</w:t>
              </w:r>
            </w:hyperlink>
          </w:p>
        </w:tc>
      </w:tr>
      <w:tr>
        <w:trPr>
          <w:trHeight w:val="4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ao Su Chưprô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ao s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hôn hợp hoà, xã Iadrăng, Chưprô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7900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Công ty TNHH XNK Hoa tra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à ph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96 Trường Chinh – Pleiku –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202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Vĩnh Hiệ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à phê, tiê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04 Lê Duẩn, phường Thắng Lợi, TP Pleiku, tỉnh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75969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Trung Hiế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à ph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1 Phạm Văn Đồng, Pleiku,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0269 382453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TM và chế biến Louis Dreyfus Company Việt Na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à ph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Lô A11, Khu Công Nghiệp Trà Đa, Pleiku,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7351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P nông nghiệp quốc tế Hoàng Anh Gia La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ây giố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 Trường Chinh – Pleiku –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0269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22228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Chi nhánh NVL Hoàng Anh Gia La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huốc diệt cỏ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hân bó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 Trường Chinh – Pleiku –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222238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hi nhánh cơ khí cty CP Hoàng Anh Gia La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áy móc thiết b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 Trường Chinh – Pleiku –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XNK Hoàng Anh Gia La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áy móc thiết b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859 Trường Chinh – Pleiku –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625599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P Kon Hà Nừ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4 Võ Thị Sáu – KBang –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3423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xăng dầu Bắc Tây Nguyê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Xăng dầ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74 Lê Duẩn – Pleiku –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239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P Thương mại Gia La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Hàng tiêu dù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6 Lê Lợi – Pleiku –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2315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NTN Phú Lợ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ắn lá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2 Tăng Bạt Hổ-Tp.Pleiku -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21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Thiên Â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01- Trường Chinh- Pleiku -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656444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MTV chè Biển H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h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Xã Nghĩa Hưng, huyện Chư Păh,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4556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P khoáng sản Anh Khoa Gia La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Đá grani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60 –Lê Duẩn- TP Pleiku -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0269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82354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SXTM&amp;DV Việt G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58 Lê Thánh Tôn – Pleiku –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74878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quốc tế Song Hỷ Gia La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iêu, hạt điề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40 Sư Vạn Hạnh - Pleiku -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0269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383088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Nguyên liệu Gỗ Sài Gò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ản phẩm g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26A Lê Thánh Tôn – Pleiku –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 38284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MTV Bảo Hoà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66B Nguyễn Viết Xuân – Pleiku –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 37460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MTV Gia Trọng Tí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Hàng bách hó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4 Nguyễn Trãi, P.Yên Đổ, TP. Pleiku, Tỉnh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 628284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Công ty điện lực Gia La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ăng lượng điệ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6 Hùng Vương – Pleiku –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 22293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MTV nội thất Ses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Đồ nội thấ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46 Hùng Vương – Pleiku –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 656444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ty TNHH MTV Nguyễn Hiệu Gia La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Lô 29,30,31,32,33,34 - Thị trấn Chư Ty - Huyện Đức Cơ -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97806787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ty TNHH mía đường TTC Attape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áy móc thiết b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14 Trường Chinh – Tp. Pleiku –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222239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ty TNHH MTV Lâm Nhật Thàn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hân bó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9 Nơ Trang Long – Tp. Pleiku –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ty CP Chiến Thắ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Xi mă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33 Lê Duẩn – Tp. Pleiku –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275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P quốc tế L’ama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à phê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iê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04 Lê Duẩn – Pleiku –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759 28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ty TNHH MTV Sông Đà 10.1 – CN Tây Nguyê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Xi măng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Ống nhự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ổ 3, thôn Ia Ly - Thị Trấn Ia Ly - Chư Păh -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  <w:shd w:fill="F9F9F9" w:val="clear"/>
              </w:rPr>
              <w:t>098599448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</w:rPr>
              <w:t>Cty TNHH MTV hợp tác kinh tế 3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Vật dụ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04  Trường Sơn – Pleiku –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hd w:fill="F9F9F9" w:val="clear"/>
              </w:rPr>
            </w:pPr>
            <w:r>
              <w:rPr>
                <w:rFonts w:cs="Cambria" w:ascii="Cambria" w:hAnsi="Cambria"/>
                <w:color w:val="000000"/>
                <w:sz w:val="24"/>
                <w:shd w:fill="F9F9F9" w:val="clear"/>
              </w:rPr>
              <w:t>026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hd w:fill="F9F9F9" w:val="clear"/>
              </w:rPr>
            </w:pPr>
            <w:r>
              <w:rPr>
                <w:rFonts w:cs="Cambria" w:ascii="Cambria" w:hAnsi="Cambria"/>
                <w:color w:val="000000"/>
                <w:sz w:val="24"/>
                <w:shd w:fill="FFFFFF" w:val="clear"/>
              </w:rPr>
              <w:t>386790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shd w:fill="F9F9F9" w:val="clear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</w:rPr>
              <w:t>Cty TNHH Nam Du Gia La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hân bó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10 Nguyễn Thái Học – Pleiku –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hd w:fill="F9F9F9" w:val="clear"/>
              </w:rPr>
            </w:pPr>
            <w:r>
              <w:rPr>
                <w:rStyle w:val="StrongEmphasis"/>
                <w:rFonts w:cs="Arial" w:ascii="Cambria" w:hAnsi="Cambria"/>
                <w:b w:val="false"/>
                <w:color w:val="000000"/>
                <w:sz w:val="24"/>
                <w:shd w:fill="FFFFFF" w:val="clear"/>
              </w:rPr>
              <w:t>090588856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shd w:fill="F9F9F9" w:val="clea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shd w:fill="F9F9F9" w:val="clear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</w:rPr>
              <w:t>Cty TNHH MTV Lam Tây Nguyê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Xi mă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83 Hoàng Quốc Việt – Pleiku – Gia L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Arial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serubber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0:00Z</dcterms:created>
  <dc:creator>PXNK</dc:creator>
  <dc:description/>
  <dc:language>en-US</dc:language>
  <cp:lastModifiedBy>Shina</cp:lastModifiedBy>
  <cp:lastPrinted>2016-11-30T09:37:00Z</cp:lastPrinted>
  <dcterms:modified xsi:type="dcterms:W3CDTF">2019-03-04T14:50:00Z</dcterms:modified>
  <cp:revision>2</cp:revision>
  <dc:subject/>
  <dc:title/>
</cp:coreProperties>
</file>